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caps/>
          <w:sz w:val="28"/>
          <w:szCs w:val="28"/>
        </w:rPr>
        <w:t>Итоги мониторинга удовлетворенности граждан качеством предоставляемых государственных услуг в 2020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приказом департамента социальной защиты населения администрации Владимирской области от 16.06.2020 №246 «О проведении мониторинга удовлетворенности граждан качеством предоставляемых государственными казенными учреждениями социальной защиты населения Владимирской области государственных услуг в 2020 году»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ГКУ ОСЗН по Вязниковскому району в период с 01.07.2020 по 30.09.2020 провело анкетирование граждан, обратившихся в учреждение за получением государственных услуг в указанный период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чреждение за указанный период обратилось </w:t>
      </w:r>
      <w:r>
        <w:rPr>
          <w:b/>
          <w:sz w:val="28"/>
          <w:szCs w:val="28"/>
        </w:rPr>
        <w:t>5064</w:t>
      </w:r>
      <w:r>
        <w:rPr>
          <w:sz w:val="28"/>
          <w:szCs w:val="28"/>
        </w:rPr>
        <w:t xml:space="preserve"> человека. Количество граждан, охваченных мониторингом - </w:t>
      </w:r>
      <w:r>
        <w:rPr>
          <w:b/>
          <w:sz w:val="28"/>
          <w:szCs w:val="28"/>
        </w:rPr>
        <w:t>152</w:t>
      </w:r>
      <w:r>
        <w:rPr>
          <w:sz w:val="28"/>
          <w:szCs w:val="28"/>
        </w:rPr>
        <w:t xml:space="preserve"> человека, что составляет </w:t>
      </w:r>
      <w:r>
        <w:rPr>
          <w:b/>
          <w:sz w:val="28"/>
          <w:szCs w:val="28"/>
        </w:rPr>
        <w:t>3%</w:t>
      </w:r>
      <w:r>
        <w:rPr>
          <w:sz w:val="28"/>
          <w:szCs w:val="28"/>
        </w:rPr>
        <w:t xml:space="preserve"> от числа обратившихся граждан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я анализ ответов респондентов можно сделать следующие выводы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 числа обратившихся в учреждение граждан, принявших участие в анкетировании, большинство составляют женщины -132 человека (87%), мужчин соответственно 20 человека (13%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раст: до 30 лет – 25 чел. (16%), от 30 до 40 лет – 59 чел. (39%), от 40 до 50 лет – 34 чел. (22%), от 50 до 60 лет – 13 чел. (9%), старше 60 лет – 21 чел. (14%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вень образования: начальное общее – 0 чел., основное общее (8,9 классов) – 6 чел. (4%), среднее (полное) общее (10,11 классов) – 19 чел. (13%), начальное профессиональное (лицей, ПТУ) – 28 чел. (18%), среднее профессиональное (колледж, техникум) – 52 чел. (34%), высшее профессиональное – 47 чел. (31%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нятость: студент – 1 чел. (1%), занят трудовой деятельностью (трудоспособного возраста) - 77 чел. (51%), не занят трудовой деятельностью (трудоспособного возраста) – 40 чел. (26%), работающий пенсионер – 7 чел. (4%), неработающий пенсионер – 27 чел. (18%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тегории граждан: родитель, имеющий 1 или 2 детей до 18 лет – 57 чел. (37%), многодетный родитель – 28 чел. (18%), опекун – 0, инвалид – 27 чел. (18%), ветеран труда – 18 чел. (12%), другая категория -22 чел. (15%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чреждение граждане обращались за следующими государственными услугами: за назначением/перерасчетом выплаты (пособия) на детей, ветеранов труда, тружеников тыла и др. – 121 чел. (80%), за получением справки, удостоверения, информации – 12 чел. (8%), по другому вопросу – 19 чел. (12%), в том числе по вопросу субсидий на оплату ЖКУ - 6 чел., доноры -13 че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2 обратившихся граждан (100%) устраивает порядок предоставления полученной государственной услуги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уют возможность получения государственных услуг через Единый портал государственных и муниципальных услуг (подача заявления в электронном виде) 116 чел. (76%), что значительно превышает показатель прошлого года (2019 г. - 33%) Не пользуются такой возможностью 36 чел. (24%). Причинами у тех, кто не пользуется ЕПГУ указаны: отсутствие интернета или компьютера – 18 чел. (50%), возраст – 12 чел. (34%), нравится личное обращение – 3 чел. (8%), другое – 3 чел. (8%).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этом допускают, что в будущем будут обращаться через ЕПГУ -129 чел. (85%). Не допускают такой возможности 23 чел. (15%), в числе причин указаны: отсутствие интернета или компьютера – 7 чел. (30%), нравится личное обращение – 5 чел. (22%), возраст – 8 чел. (35%), другое – 3 чел. (13%).  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дним из главных преимуществ получения государственных услуг через Единый портал государственных и муниципальных услуг является экономия времени -112 чел. (74%), не требует личного обращения – 34 чел. (22%). Другие варианты ответов указали незначительное число анкетируемых: позволяет заполнить заявление в непринужденной обстановке – 4 чел. (3%), позволяет избежать опечаток и описок при заполнении данных – 2 чел. (1%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вень информирования о порядке предоставления государственных услуг как достаточный отметили 143 чел. (94%), как средний 9 чел. (6%), недостаточный – 0. Указаны следующие меры для повышения информирования – давать больше информации по радио, дополнить информацию по мобильному телефону в виде СМС-сообщени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айт учреждения для получения информации, связанной с предоставлением государственных услуг, работы учреждения используют 118 чел. (78%), не используют – 34 чел. (22%). Примерно такое же количество респондентов пользуются сайтом учреждения для записи на прием к специалистам учрежд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ествующий режим работы учреждения устраивает 152 чел. (100%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ремя, затраченное на дорогу к учреждению: менее 15 минут – 91 чел. (60%), менее 30 минут – 39 чел. (26%), от 30 до 60 минут – 19 чел. (12%), более 1 часа – 3 чел. (2%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я, затраченное в очереди на прием для получения государственной услуги: менее 15 минут – 93 чел. (61%), менее 30 минут – 59 чел. (39%), от 30 до 60 минут – 0, более 1 часа – 0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 возможности получения государственных услуг в МФЦ осведомлены большинство опрошенных 117 чел. (77%), не знают об этом – 35 чел. (23%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выборе места оформления государственной услуги предпочтение отдают учреждению социальной защиты населения, так как доверяют специалистам 114 чел. (75%), по привычке -16 чел. (11%), легче добраться - 19 чел. (12%). Предпочтений нет – 3 чел. (2%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олучении государственных услуг в учреждении у большинства граждан трудностей не возникало – 141 чел. (93%). Остальные указали на трудности со сбором необходимых документов, справок – 11 чел. (7%), длительное ожидание в очереди – 0 чел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вень доступности государственных услуг в учреждении оценили как достаточный 152 чел. (100%)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ольшинство опрошенных указали, что уровень доступности и качества государственных услуг в учреждении за последние годы улучшился – 150 чел. (99%). Указаны следующие улучшения: удобное время для приема, профессионализм сотрудников, доступность здания для маломобильных граждан, наличие электронной очереди, удобная запись через сайт учреждения, разьяснения в СМИ, наличие информационных стендов. Уровень доступности и качества государственных услуг ухудшился – 2 чел. (1%). Причина – необходимо прием осуществлять по записи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анкетируемые удовлетворены качеством обслуживания сотрудниками учреждения – 152 чел. (100%). Из профессиональных и личных качеств специалистов положительно отмечают: доброжелательность, терпимость, знания, опыт, навыки.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ов проявления коррупции в учреждении отмечено не было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окое качество работы учреждения социальной защиты населения по оказанию государственных услуг отметили 147 чел. (97%), среднее -5 чел. (3%).  Данный показатель остался на уровне прошлого год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ниторинг показал, что абсолютное большинство опрошенных граждан удовлетворены качеством государственных услуг, предоставляемых ГКУ ОСЗН по Вязниковскому району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чреждении разработан план мероприятий по устранению недостатков в работе, выявленных по итогам мониторинга, в том числе продолжение популяризации Единого Портала государственных и муниципальных услуг, официального сайта учреждения; информирование населения о возможности предварительной записи на прием к специалистам; повышения качества работы учреждения посредством повышения профессионального уровня специалистов учреждения, повышения уровня информированности населения о порядке предоставления государственных услуг.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Îñíîâíîé"/>
    <w:qFormat/>
    <w:pPr>
      <w:widowControl w:val="false"/>
      <w:autoSpaceDE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10:28:00Z</dcterms:created>
  <dc:creator>BEG</dc:creator>
  <dc:description/>
  <cp:keywords/>
  <dc:language>en-US</dc:language>
  <cp:lastModifiedBy>1</cp:lastModifiedBy>
  <cp:lastPrinted>2020-10-14T13:23:00Z</cp:lastPrinted>
  <dcterms:modified xsi:type="dcterms:W3CDTF">2020-10-23T10:28:00Z</dcterms:modified>
  <cp:revision>2</cp:revision>
  <dc:subject/>
  <dc:title>Приложение № 2</dc:title>
</cp:coreProperties>
</file>